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   *    Instructions &amp; Troubleshooting Info     *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Ultrasound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PIN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by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, SB Pro, or 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Epic Pinball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Epic Pinball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Epic Pinball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Epic Pinba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Epic Pinball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Epic Pinball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pic Pinb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pic Pinball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pic Pinball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pic Pinball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Pinball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pinball directory by typing "CD \PIN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PIN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pic Pinball, you must install Pinball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PINB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, IRQ, or DMA conflicts with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!  If your sound card works properly with other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ume that there are no conflicts.  However, if your sound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other games,  you have a conflict.  Se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notice a bit of flicker in the dotmation (dot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will happen on slower computers (386, less than 33 mhz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usic playing through your Sound Blaster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acting,  we recommend turning of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OUNDBLASTER-16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blaster-16 has a hardware problem with running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8-bit soundtrack.  The hardware develops a static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feres with the sound. Try setting the 'T' setting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line of your AUTOEXEC.BAT to '4' and then select SB-P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.  A software fix for this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Epic Pinb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PINBALL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RAVIS ULTRASOUN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request, Epic Pinball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running Epic Pinball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help@epic-u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